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现浇改性石膏墙体系统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DE7D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曹俊</cp:lastModifiedBy>
  <dcterms:modified xsi:type="dcterms:W3CDTF">2021-01-12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