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既有城市工业区功能提升与改造后评估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yang_sribs@163.com</cp:lastModifiedBy>
  <dcterms:modified xsi:type="dcterms:W3CDTF">2021-04-02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