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标准农田设施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1-05-1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