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相控阵超声法检测混凝土结合面缺陷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User</cp:lastModifiedBy>
  <dcterms:modified xsi:type="dcterms:W3CDTF">2021-05-10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