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模块化自保温双板剪力墙结构技术规程 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周嘉磊</cp:lastModifiedBy>
  <dcterms:modified xsi:type="dcterms:W3CDTF">2021-03-05T06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