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医院建筑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F459776-2DB7-4695-BB07-90277F304330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B4B73419-788A-456B-A07E-7CFF86DDC170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郭伟</cp:lastModifiedBy>
  <dcterms:modified xsi:type="dcterms:W3CDTF">2021-05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