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</w:rPr>
        <w:t>消防排烟通风天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feng</cp:lastModifiedBy>
  <dcterms:modified xsi:type="dcterms:W3CDTF">2021-07-05T05:55:53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