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埋式固废收集设施应用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74ABF62-FA8C-4150-8AB2-0222216F3C96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6A6E3A94-A8EA-4C2A-B073-94103E027710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邓伟</cp:lastModifiedBy>
  <dcterms:modified xsi:type="dcterms:W3CDTF">2021-06-16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