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吹填土静动组合排水固结技术规程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Placeholder Text" w:unhideWhenUsed="0"/>
    <w:lsdException w:name="No Spacing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</Words>
  <Characters>124</Characters>
  <CharactersWithSpaces>1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SKY</cp:lastModifiedBy>
  <dcterms:modified xsi:type="dcterms:W3CDTF">2020-07-23T08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