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spacing w:lineRule="auto" w:line="405" w:before="143" w:after="0"/>
        <w:ind w:left="400" w:right="697" w:hanging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内衬聚乙烯板材混凝土和钢筋混凝土排水管》</w:t>
      </w:r>
    </w:p>
    <w:p>
      <w:pPr>
        <w:pStyle w:val="Normal"/>
        <w:bidi w:val="0"/>
        <w:spacing w:lineRule="auto" w:line="405" w:before="143" w:after="0"/>
        <w:ind w:left="400" w:right="697" w:hanging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1-05-18T06:2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