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健康建筑检测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91</Characters>
  <CharactersWithSpaces>1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DELL</cp:lastModifiedBy>
  <dcterms:modified xsi:type="dcterms:W3CDTF">2021-06-25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