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钢结构改建与拆除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18"/>
        <w:gridCol w:w="1277"/>
        <w:gridCol w:w="1887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ueqi wang</cp:lastModifiedBy>
  <dcterms:modified xsi:type="dcterms:W3CDTF">2021-07-25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