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带抗拔装置型卡压式不锈钢管件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1-08-26T0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