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城市污水池防腐涂装工程技术规范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xia lili</cp:lastModifiedBy>
  <dcterms:modified xsi:type="dcterms:W3CDTF">2021-08-18T01:33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