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深基坑自防水穿底板钢管降水管井封堵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任斌向</cp:lastModifiedBy>
  <dcterms:modified xsi:type="dcterms:W3CDTF">2021-08-25T2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