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板（管）混凝土脱空缺陷中子检测方法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征求意见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72</Words>
  <Characters>8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hang Peng</cp:lastModifiedBy>
  <dcterms:modified xsi:type="dcterms:W3CDTF">2021-09-29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