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地下工程泥浆施工标准》（征求意见稿）</w:t>
      </w:r>
      <w:bookmarkStart w:id="0" w:name="_GoBack"/>
      <w:bookmarkEnd w:id="0"/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bidi w:val="0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bidi w:val="0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2</Words>
  <Characters>131</Characters>
  <CharactersWithSpaces>1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pc</cp:lastModifiedBy>
  <dcterms:modified xsi:type="dcterms:W3CDTF">2021-10-26T05:35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