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21"/>
          <w:szCs w:val="21"/>
        </w:rPr>
      </w:pPr>
      <w:bookmarkStart w:id="0" w:name="BookMark2"/>
      <w:bookmarkEnd w:id="0"/>
      <w:r>
        <w:rPr>
          <w:rFonts w:eastAsia="黑体" w:cs="黑体" w:ascii="黑体" w:hAnsi="黑体"/>
          <w:b w:val="false"/>
          <w:bCs w:val="false"/>
          <w:spacing w:val="20"/>
          <w:sz w:val="21"/>
          <w:szCs w:val="21"/>
        </w:rPr>
        <w:t>CECS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360" w:before="326" w:after="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中国工程建设标准会协会标准</w:t>
      </w:r>
    </w:p>
    <w:p>
      <w:pPr>
        <w:pStyle w:val="Normal"/>
        <w:jc w:val="right"/>
        <w:rPr>
          <w:rFonts w:ascii="Times New Roman" w:hAnsi="Times New Roman" w:eastAsia="黑体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pacing w:val="20"/>
          <w:sz w:val="21"/>
          <w:szCs w:val="21"/>
        </w:rPr>
        <w:t>T/CECS ×××</w:t>
      </w:r>
      <w:r>
        <w:rPr>
          <w:rFonts w:ascii="黑体" w:hAnsi="黑体" w:cs="黑体" w:eastAsia="黑体"/>
          <w:b w:val="false"/>
          <w:bCs w:val="false"/>
          <w:spacing w:val="20"/>
          <w:sz w:val="21"/>
          <w:szCs w:val="21"/>
        </w:rPr>
        <w:t>－</w:t>
      </w:r>
      <w:r>
        <w:rPr>
          <w:rFonts w:eastAsia="黑体" w:cs="黑体" w:ascii="黑体" w:hAnsi="黑体"/>
          <w:b w:val="false"/>
          <w:bCs w:val="false"/>
          <w:spacing w:val="20"/>
          <w:sz w:val="21"/>
          <w:szCs w:val="21"/>
        </w:rPr>
        <w:t>202×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spacing w:before="0" w:after="468"/>
        <w:ind w:left="0" w:hanging="0"/>
        <w:rPr>
          <w:rFonts w:ascii="Times New Roman" w:hAnsi="Times New Roman" w:eastAsia="黑体" w:cs="Calibri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黑体" w:cs="Calibri" w:ascii="Times New Roman" w:hAnsi="Times New Roman"/>
          <w:b w:val="false"/>
          <w:bCs w:val="false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0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7.5pt" to="455.45pt,17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326" w:after="163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抗爆聚脲涂层</w:t>
      </w:r>
    </w:p>
    <w:p>
      <w:pPr>
        <w:pStyle w:val="Normal"/>
        <w:widowControl/>
        <w:snapToGrid w:val="false"/>
        <w:spacing w:lineRule="auto" w:line="360" w:before="326" w:after="326"/>
        <w:ind w:right="160" w:firstLine="283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>Blast Resistant Polyurea Coatings</w:t>
      </w:r>
    </w:p>
    <w:p>
      <w:pPr>
        <w:pStyle w:val="Normal"/>
        <w:rPr>
          <w:rFonts w:ascii="Times New Roman" w:hAnsi="Times New Roman" w:eastAsia="黑体" w:cs="Times New Roman"/>
          <w:sz w:val="28"/>
          <w:szCs w:val="36"/>
        </w:rPr>
      </w:pPr>
      <w:r>
        <w:rPr>
          <w:rFonts w:eastAsia="黑体"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36"/>
          <w:szCs w:val="36"/>
          <w:lang w:val="en-US" w:eastAsia="zh-CN" w:bidi="ar-SA"/>
        </w:rPr>
        <w:t>征求意见稿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spacing w:before="0" w:after="468"/>
        <w:ind w:left="0" w:hanging="0"/>
        <w:jc w:val="both"/>
        <w:outlineLvl w:val="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bCs/>
          <w:spacing w:val="20"/>
          <w:sz w:val="30"/>
          <w:szCs w:val="30"/>
        </w:rPr>
      </w:pPr>
      <w:r>
        <w:rPr>
          <w:rFonts w:eastAsia="仿宋" w:cs="Times New Roman" w:ascii="仿宋" w:hAnsi="仿宋"/>
          <w:b/>
          <w:bCs/>
          <w:spacing w:val="2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575</wp:posOffset>
                </wp:positionH>
                <wp:positionV relativeFrom="paragraph">
                  <wp:posOffset>342265</wp:posOffset>
                </wp:positionV>
                <wp:extent cx="6172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26.95pt" to="463.7pt,2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spacing w:val="20"/>
          <w:sz w:val="28"/>
          <w:szCs w:val="28"/>
        </w:rPr>
        <w:t>2021–XX–XX</w:t>
      </w:r>
      <w:r>
        <w:rPr>
          <w:rFonts w:ascii="黑体" w:hAnsi="黑体" w:cs="黑体" w:eastAsia="黑体"/>
          <w:b w:val="false"/>
          <w:bCs w:val="false"/>
          <w:spacing w:val="20"/>
          <w:sz w:val="28"/>
          <w:szCs w:val="28"/>
        </w:rPr>
        <w:t>发布</w:t>
      </w:r>
      <w:r>
        <w:rPr>
          <w:rFonts w:ascii="黑体" w:hAnsi="黑体" w:cs="黑体" w:eastAsia="黑体"/>
          <w:b w:val="false"/>
          <w:bCs w:val="false"/>
          <w:spacing w:val="20"/>
          <w:sz w:val="28"/>
          <w:szCs w:val="28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b w:val="false"/>
          <w:bCs w:val="false"/>
          <w:spacing w:val="20"/>
          <w:sz w:val="28"/>
          <w:szCs w:val="28"/>
        </w:rPr>
        <w:t>2021–XX–XX</w:t>
      </w:r>
      <w:r>
        <w:rPr>
          <w:rFonts w:ascii="黑体" w:hAnsi="黑体" w:cs="黑体" w:eastAsia="黑体"/>
          <w:b w:val="false"/>
          <w:bCs w:val="false"/>
          <w:spacing w:val="20"/>
          <w:sz w:val="28"/>
          <w:szCs w:val="28"/>
        </w:rPr>
        <w:t>实施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240" w:before="163" w:after="163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w w:val="100"/>
          <w:sz w:val="28"/>
          <w:szCs w:val="28"/>
          <w:shd w:fill="auto" w:val="clear"/>
        </w:rPr>
      </w:pPr>
      <w:r>
        <w:rPr>
          <w:rFonts w:eastAsia="黑体" w:cs="黑体" w:ascii="黑体" w:hAnsi="黑体"/>
          <w:b w:val="false"/>
          <w:bCs w:val="false"/>
          <w:spacing w:val="20"/>
          <w:w w:val="100"/>
          <w:sz w:val="28"/>
          <w:szCs w:val="28"/>
          <w:shd w:fill="auto" w:val="clear"/>
        </w:rPr>
      </w:r>
    </w:p>
    <w:p>
      <w:pPr>
        <w:sectPr>
          <w:headerReference w:type="default" r:id="rId2"/>
          <w:type w:val="nextPage"/>
          <w:pgSz w:w="11906" w:h="16838"/>
          <w:pgMar w:left="1560" w:right="1558" w:gutter="0" w:header="851" w:top="1417" w:footer="0" w:bottom="1440"/>
          <w:pgNumType w:fmt="upperRoman"/>
          <w:formProt w:val="false"/>
          <w:textDirection w:val="lrTb"/>
          <w:docGrid w:type="linesAndChars" w:linePitch="326" w:charSpace="4294962789"/>
        </w:sect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240" w:before="163" w:after="163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w w:val="100"/>
          <w:sz w:val="28"/>
          <w:shd w:fill="auto" w:val="clear"/>
        </w:rPr>
        <w:t>中 国 工 程 建 设 标 准 化 协 会  </w:t>
      </w:r>
      <w:r>
        <w:rPr>
          <w:rStyle w:val="Style12"/>
          <w:rFonts w:ascii="黑体" w:hAnsi="黑体" w:cs="黑体" w:eastAsia="黑体"/>
          <w:position w:val="0"/>
          <w:sz w:val="28"/>
          <w:vertAlign w:val="baseline"/>
        </w:rPr>
        <w:t>发</w:t>
      </w:r>
      <w:r>
        <w:rPr>
          <w:rStyle w:val="Style12"/>
          <w:rFonts w:ascii="黑体" w:hAnsi="黑体" w:cs="黑体" w:eastAsia="黑体"/>
          <w:spacing w:val="0"/>
          <w:position w:val="0"/>
          <w:sz w:val="28"/>
          <w:vertAlign w:val="baseline"/>
        </w:rPr>
        <w:t>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bCs w:val="false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 w:val="false"/>
              <w:rFonts w:ascii="Times New Roman" w:hAnsi="Times New Roman" w:cs="Times New Roman"/>
              <w:lang w:eastAsia="zh-CN"/>
            </w:rPr>
            <w:instrText xml:space="preserve">TOC \o "1-3" \h \u </w:instrText>
          </w:r>
          <w:r>
            <w:rPr>
              <w:rStyle w:val="IndexLink"/>
              <w:sz w:val="21"/>
              <w:szCs w:val="21"/>
              <w:bCs w:val="false"/>
              <w:rFonts w:ascii="Times New Roman" w:hAnsi="Times New Roman" w:cs="Times New Roman"/>
              <w:lang w:eastAsia="zh-CN"/>
            </w:rPr>
            <w:fldChar w:fldCharType="separate"/>
          </w:r>
          <w:hyperlink w:anchor="__RefHeading___Toc12190">
            <w:r>
              <w:rPr>
                <w:rStyle w:val="IndexLink"/>
                <w:rFonts w:ascii="Times New Roman" w:hAnsi="Times New Roman" w:cs="Times New Roman"/>
                <w:bCs w:val="false"/>
                <w:sz w:val="21"/>
                <w:szCs w:val="21"/>
                <w:lang w:eastAsia="zh-CN"/>
              </w:rPr>
              <w:t>前言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Ⅱ</w:t>
            </w:r>
          </w:hyperlink>
        </w:p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bCs w:val="false"/>
              <w:sz w:val="21"/>
              <w:szCs w:val="21"/>
            </w:rPr>
          </w:pPr>
          <w:hyperlink w:anchor="__RefHeading___Toc12190">
            <w:r>
              <w:rPr>
                <w:rStyle w:val="IndexLink"/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范围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8806">
            <w:r>
              <w:rPr>
                <w:rStyle w:val="IndexLink"/>
                <w:rFonts w:eastAsia="宋体" w:cs="Times New Roman"/>
                <w:bCs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Style w:val="IndexLink"/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规范性引用文件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6211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3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术语和定义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7437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产品分类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6349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5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性能要求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9816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5.1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原材料性能指标要求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3743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5.2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涂层性能指标要求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6131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5.3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涂层特殊性能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7104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试验方法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5486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标准试验条件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9519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2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试验设备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538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3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试验样板的制备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6997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4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固含量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3493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5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表干时间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4608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6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硬度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2219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7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耐冲击性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8436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8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拉伸强度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4960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9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断裂伸长率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4371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0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撕裂强度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8822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1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热处理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6606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2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碱处理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0817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3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酸处理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0647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4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盐处理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7463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5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人工气候老化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1070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6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附着力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1700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7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屈服强度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8852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8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爆炸冲击波超压衰减率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8171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6.19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聚脲增强混凝土抗爆特性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ind w:left="0" w:hanging="0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7205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7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检验规则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0951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7.1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检验分类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ind w:left="0" w:firstLine="420"/>
            <w:jc w:val="both"/>
            <w:rPr>
              <w:rFonts w:ascii="Times New Roman" w:hAnsi="Times New Roman" w:eastAsia="宋体" w:cs="Times New Roman"/>
              <w:bCs w:val="false"/>
              <w:sz w:val="21"/>
              <w:szCs w:val="21"/>
            </w:rPr>
          </w:pPr>
          <w:hyperlink w:anchor="__RefHeading___Toc18541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判定规则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ind w:left="0" w:hanging="0"/>
            <w:rPr>
              <w:rFonts w:ascii="Times New Roman" w:hAnsi="Times New Roman" w:eastAsia="宋体" w:cs="Times New Roman"/>
              <w:bCs w:val="false"/>
              <w:sz w:val="21"/>
              <w:szCs w:val="21"/>
              <w:lang w:val="en-US" w:eastAsia="zh-CN"/>
            </w:rPr>
          </w:pPr>
          <w:hyperlink w:anchor="__RefHeading___Toc17205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8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志、包装、运输和贮存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4538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8.1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标志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9107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8.2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包装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9014" w:leader="dot"/>
            </w:tabs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8639">
            <w:r>
              <w:rPr>
                <w:rStyle w:val="IndexLink"/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8.3 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运输和贮存</w:t>
            </w:r>
            <w:r>
              <w:rPr>
                <w:rStyle w:val="IndexLink"/>
                <w:rFonts w:eastAsia="宋体" w:cs="Times New Roman"/>
                <w:sz w:val="21"/>
                <w:szCs w:val="21"/>
              </w:rPr>
              <w:tab/>
              <w:t>8</w:t>
            </w:r>
          </w:hyperlink>
          <w:r>
            <w:rPr>
              <w:rStyle w:val="IndexLink"/>
              <w:sz w:val="21"/>
              <w:szCs w:val="21"/>
              <w:rFonts w:eastAsia="宋体" w:cs="Times New Roma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284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本标准</w:t>
      </w:r>
      <w:r>
        <w:rPr>
          <w:rFonts w:ascii="宋体" w:hAnsi="宋体" w:cs="宋体"/>
          <w:kern w:val="2"/>
          <w:sz w:val="21"/>
          <w:szCs w:val="21"/>
        </w:rPr>
        <w:t>按照</w:t>
      </w:r>
      <w:r>
        <w:rPr>
          <w:rFonts w:eastAsia="宋体" w:cs="宋体" w:ascii="宋体" w:hAnsi="宋体"/>
          <w:kern w:val="2"/>
          <w:sz w:val="21"/>
          <w:szCs w:val="21"/>
        </w:rPr>
        <w:t>GB/T1.1—2020</w:t>
      </w:r>
      <w:r>
        <w:rPr>
          <w:rFonts w:ascii="宋体" w:hAnsi="宋体" w:cs="宋体"/>
          <w:kern w:val="2"/>
          <w:sz w:val="21"/>
          <w:szCs w:val="21"/>
        </w:rPr>
        <w:t>《标准化工作导则 第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部分：标准化文件的结构和起草规则》的规定起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本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标准</w:t>
      </w:r>
      <w:r>
        <w:rPr>
          <w:rFonts w:ascii="宋体" w:hAnsi="宋体" w:cs="宋体"/>
          <w:kern w:val="2"/>
          <w:sz w:val="21"/>
          <w:szCs w:val="21"/>
        </w:rPr>
        <w:t>共分为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szCs w:val="21"/>
        </w:rPr>
        <w:t>章，主要技术内容包括：范围</w:t>
      </w:r>
      <w:r>
        <w:rPr>
          <w:rFonts w:ascii="宋体" w:hAnsi="宋体" w:cs="宋体"/>
          <w:kern w:val="2"/>
          <w:sz w:val="21"/>
          <w:szCs w:val="21"/>
          <w:lang w:eastAsia="zh-CN"/>
        </w:rPr>
        <w:t>、规范性引用文件、术语和定义、产品分类、性能要求、试验方法、检验规则、标志、包装、运输和贮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请注意</w:t>
      </w:r>
      <w:r>
        <w:rPr>
          <w:rFonts w:ascii="宋体" w:hAnsi="宋体" w:cs="宋体"/>
          <w:kern w:val="2"/>
          <w:sz w:val="21"/>
          <w:szCs w:val="21"/>
          <w:lang w:eastAsia="zh-CN"/>
        </w:rPr>
        <w:t>本标准</w:t>
      </w:r>
      <w:r>
        <w:rPr>
          <w:rFonts w:ascii="宋体" w:hAnsi="宋体" w:cs="宋体"/>
          <w:kern w:val="2"/>
          <w:sz w:val="21"/>
          <w:szCs w:val="21"/>
        </w:rPr>
        <w:t>的某些内容可能涉及专利。</w:t>
      </w:r>
      <w:r>
        <w:rPr>
          <w:rFonts w:ascii="宋体" w:hAnsi="宋体" w:cs="宋体"/>
          <w:kern w:val="2"/>
          <w:sz w:val="21"/>
          <w:szCs w:val="21"/>
          <w:lang w:eastAsia="zh-CN"/>
        </w:rPr>
        <w:t>本标准</w:t>
      </w:r>
      <w:r>
        <w:rPr>
          <w:rFonts w:ascii="宋体" w:hAnsi="宋体" w:cs="宋体"/>
          <w:kern w:val="2"/>
          <w:sz w:val="21"/>
          <w:szCs w:val="21"/>
        </w:rPr>
        <w:t>的发布机构不承担识别专利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本标准</w:t>
      </w:r>
      <w:r>
        <w:rPr>
          <w:rFonts w:ascii="宋体" w:hAnsi="宋体" w:cs="宋体"/>
          <w:kern w:val="2"/>
          <w:sz w:val="21"/>
          <w:szCs w:val="21"/>
        </w:rPr>
        <w:t>由中国工程建设标准化协会提出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kern w:val="2"/>
          <w:sz w:val="21"/>
          <w:szCs w:val="21"/>
        </w:rPr>
        <w:t>中国工程建设标准化协会防火防爆专业委员会归口。由</w:t>
      </w:r>
      <w:r>
        <w:rPr>
          <w:rFonts w:ascii="宋体" w:hAnsi="宋体" w:cs="宋体"/>
          <w:kern w:val="2"/>
          <w:sz w:val="21"/>
          <w:szCs w:val="21"/>
          <w:lang w:eastAsia="zh-CN"/>
        </w:rPr>
        <w:t>山西聚脲防护材料有限公司</w:t>
      </w:r>
      <w:r>
        <w:rPr>
          <w:rFonts w:ascii="宋体" w:hAnsi="宋体" w:cs="宋体"/>
          <w:kern w:val="2"/>
          <w:sz w:val="21"/>
          <w:szCs w:val="21"/>
        </w:rPr>
        <w:t>负责具体技术内容的解释。</w:t>
      </w:r>
      <w:r>
        <w:rPr>
          <w:rFonts w:ascii="宋体" w:hAnsi="宋体" w:cs="宋体"/>
          <w:kern w:val="2"/>
          <w:sz w:val="21"/>
          <w:szCs w:val="21"/>
          <w:lang w:eastAsia="zh-CN"/>
        </w:rPr>
        <w:t>本标准</w:t>
      </w:r>
      <w:r>
        <w:rPr>
          <w:rFonts w:ascii="宋体" w:hAnsi="宋体" w:cs="宋体"/>
          <w:kern w:val="2"/>
          <w:sz w:val="21"/>
          <w:szCs w:val="21"/>
        </w:rPr>
        <w:t>在使用过程中如有需要修改或补充之处，请将有关资料和建议寄送解释单位（地址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山西综改示范区太原清控创新基地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层</w:t>
      </w:r>
      <w:r>
        <w:rPr>
          <w:rFonts w:ascii="宋体" w:hAnsi="宋体" w:cs="宋体"/>
          <w:kern w:val="2"/>
          <w:sz w:val="21"/>
          <w:szCs w:val="21"/>
        </w:rPr>
        <w:t>，邮政编码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030006</w:t>
      </w:r>
      <w:r>
        <w:rPr>
          <w:rFonts w:ascii="宋体" w:hAnsi="宋体" w:cs="宋体"/>
          <w:kern w:val="2"/>
          <w:sz w:val="21"/>
          <w:szCs w:val="21"/>
        </w:rPr>
        <w:t>），以供修订时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本标准起草单位：山西聚脲防护材料有限公司  国家纳米科学中心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清华大学  北京理工大学  中北大学  同济大学  东南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天津大学  西南科技大学  南京工业大学  河北工业大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中石化洛阳工程有限公司  山西大禹工程有限公司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兵器工业集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阳兴安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民爆器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限公司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北京牛甲科技有限公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284" w:header="1417" w:top="1473" w:footer="1134" w:bottom="1190"/>
          <w:pgNumType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本标准主要起草人：刘玉军、王奇、徐军、王成、刘朝辉、刘迎彬、陈素文、陈力、师燕超、崔健、郭辉、郝逸飞、王志荣、武笑平、王虎太、王震、沈根利、龚龑、刘密、霍勇、智勇、吴伟楠、张吴雷、任少奇</w:t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0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1" w:name="BookMark2"/>
      <w:bookmarkStart w:id="2" w:name="BookMark4"/>
      <w:bookmarkEnd w:id="1"/>
      <w:bookmarkEnd w:id="2"/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抗爆聚脲涂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  <w:lang w:val="en-US" w:eastAsia="zh-CN"/>
        </w:rPr>
      </w:pPr>
      <w:bookmarkStart w:id="3" w:name="__RefHeading___Toc12190"/>
      <w:bookmarkEnd w:id="3"/>
      <w:r>
        <w:rPr>
          <w:rFonts w:eastAsia="黑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本标准规定了抗爆聚脲涂层的术语和定义、产品分类、性能要求、试验方法、检验规则，以及标志、包装、运输与贮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本标准适用于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民用、石油化工等工业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建设工程、基础设施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新建、改建、扩建用建筑物抗爆用防护涂层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bookmarkStart w:id="4" w:name="__RefHeading___Toc28806"/>
      <w:bookmarkEnd w:id="4"/>
      <w:r>
        <w:rPr>
          <w:rFonts w:eastAsia="黑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2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规范性引用文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下列文件中的内容通过文中的规范性引用而构成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本标准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必不可少的条款。注日期的引用文件，仅该日期对应的版本适用于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本标准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；不注日期的引用文件，其最新版本（包括所有的修改单）适用于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本标准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528-2009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硫化橡胶或热塑性橡胶拉伸应力应变性能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529-2008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硫化橡胶或热塑性橡胶撕裂强度的测定（裤形、直角形和新月形试样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531.1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硫化橡胶或热塑性橡胶压入硬度试验方法第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部分：邵氏硬度计法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邵尔硬度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1725-2007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、清漆和塑料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不挥发物含量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CB/T 1728-2020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漆膜、腻子膜干燥时间测定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3186-2006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、清漆和色漆与清漆用原材料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取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bookmarkStart w:id="5" w:name="_Hlk74757528"/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GB/T 5210-2006</w:t>
      </w:r>
      <w:bookmarkEnd w:id="5"/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和清漆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拉开法附着力试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9271-2008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和清漆标准试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9274-1988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和清漆耐液体介质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9750-1998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涂料产品包装标志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GB/T 13452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 2-2008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和清漆漆膜厚度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13491-1992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涂料产品包装通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16777-2008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建筑防水涂料试验方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18244-2000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建筑防水材料老化试验方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GB/T 20624.1-2006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色漆和清漆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快速变形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耐冲击性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试验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第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部分：落锤试验（大面积冲头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GB/T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23446-2009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喷涂聚脲防水涂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HG/T 2458-1993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涂料产品的检验、运输和贮存通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HG/T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 xml:space="preserve">3831-2006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喷涂聚脲防护材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6" w:name="__RefHeading___Toc16211"/>
      <w:bookmarkEnd w:id="6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术语和定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.1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聚脲涂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由异氰酸酯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预聚体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组份（简称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组份）与氨基化合物组份（简称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组份）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按照规定的比例混合后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反应生成的一种弹性体物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.2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喷涂聚脲涂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由异氰酸酯预聚体组份（简称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组份）与氨基化合物组份（简称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组份）在体积比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：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条件下，通过专用喷涂设备混合快速反应形成的聚脲涂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.3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修补聚脲涂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由双组份聚脲按照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厂家规定的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比例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静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混合搅拌均匀慢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反应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固化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形成的、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手工修补用聚脲涂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.4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抗爆聚脲涂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喷涂在金属或非金属结构表面或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复合材料结构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内部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具有抵抗、吸能、缓解外部爆炸冲击波超压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荷载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破坏的聚脲涂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.5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高温高压撞击混合喷涂设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通过将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聚脲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料加热到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规定的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温度和压力，并且经过专用双组份喷枪快速撞击混合喷出，使其在雾化过程中达到均匀混合的设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.6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低压静态混合喷涂设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通过将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聚脲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料挤出过程中经静态混合管混合均匀的设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.07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爆炸冲击波超压衰减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测试装置迎爆面有无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3m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聚脲涂层超压之差与未喷涂聚脲超压之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7" w:name="__RefHeading___Toc17437"/>
      <w:bookmarkEnd w:id="7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4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产品分类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根据抗爆聚脲涂层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施工方式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和应用场景不同，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可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分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>Ⅰ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型：双组份喷涂型抗爆聚脲，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快速固化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采用专用喷涂设备施工，用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大面积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施工场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>Ⅱ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型：双组份修补型抗爆聚脲，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慢速固化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采</w:t>
      </w:r>
      <w:r>
        <w:rPr>
          <w:rFonts w:ascii="Times New Roman" w:hAnsi="Times New Roman" w:cs="Times New Roman"/>
          <w:b w:val="false"/>
          <w:bCs/>
          <w:sz w:val="21"/>
          <w:szCs w:val="21"/>
          <w:lang w:bidi="ar"/>
        </w:rPr>
        <w:t>用胶枪或抹刀进行施工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用于局部修补与接缝密封场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bookmarkStart w:id="8" w:name="__RefHeading___Toc26349"/>
      <w:bookmarkEnd w:id="8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5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性能要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9" w:name="__RefHeading___Toc29816"/>
      <w:bookmarkEnd w:id="9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5.1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原材料性能指标要求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原材料性能指标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55"/>
        <w:gridCol w:w="2450"/>
        <w:gridCol w:w="256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组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组分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透明液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客户指定颜色液体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无凝固、无结块现象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固含量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表干时间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20s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30min</w:t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10" w:name="__RefHeading___Toc3743"/>
      <w:bookmarkEnd w:id="10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5.2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涂层性能指标要求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涂层性能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0"/>
        <w:gridCol w:w="4342"/>
      </w:tblGrid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bookmarkStart w:id="11" w:name="_Hlk74832227"/>
            <w:bookmarkEnd w:id="11"/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厚度均匀，表面平整、无气泡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硬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邵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50~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FF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续表</w:t>
      </w: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60"/>
        <w:gridCol w:w="1940"/>
        <w:gridCol w:w="4342"/>
      </w:tblGrid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耐冲击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kg*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拉伸强度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断裂伸长率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撕裂强度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N/m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附着力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与砌体附着力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或底材破坏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与混凝土附着力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（或底材破坏）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与钢材附着力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屈服强度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  <w:t>MP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爆炸冲击波超压衰减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聚脲增强混凝土抗爆特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混凝土结构保持完整，最大挠度减小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bookmarkStart w:id="12" w:name="__RefHeading___Toc16131"/>
      <w:bookmarkEnd w:id="12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5.3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涂层特殊性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5.3.1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抗爆聚脲涂层的特殊性能应符合表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要求。特殊性能根据特殊情况需要时，根据供需双方需要时商定测试，具体指标也可供需双方商定。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涂层特殊性能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95"/>
        <w:gridCol w:w="1905"/>
      </w:tblGrid>
      <w:tr>
        <w:trPr>
          <w:trHeight w:val="567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热处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碱处理、酸处理、盐处理、人工气候老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拉伸强度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MP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断裂伸长率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bookmarkStart w:id="13" w:name="__RefHeading___Toc7104"/>
      <w:bookmarkEnd w:id="13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验方法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14" w:name="__RefHeading___Toc15486"/>
      <w:bookmarkEnd w:id="14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标准试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标准试验条件为：温度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3</w:t>
      </w:r>
      <w:bookmarkStart w:id="15" w:name="_Hlk71898720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±</w:t>
      </w:r>
      <w:bookmarkEnd w:id="15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bookmarkStart w:id="16" w:name="_Hlk71903593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>℃</w:t>
      </w:r>
      <w:bookmarkEnd w:id="16"/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相对湿度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0±15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17" w:name="__RefHeading___Toc29519"/>
      <w:bookmarkStart w:id="18" w:name="_Hlk71898773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2</w:t>
      </w:r>
      <w:bookmarkEnd w:id="18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试验设备</w:t>
      </w:r>
      <w:bookmarkEnd w:id="17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2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拉力试验机：测量值在量程的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5~85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示值精度不低于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伸长范围大于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0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19" w:name="_Hlk71903628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2.2</w:t>
      </w:r>
      <w:bookmarkEnd w:id="19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电热鼓风干燥箱：控温精度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±2℃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0" w:name="_Hlk71903827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2.3</w:t>
      </w:r>
      <w:bookmarkEnd w:id="20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冲片机：符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52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要求的哑铃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I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型裁刀和符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529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.2.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要求的直角撕裂裁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2.4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厚度仪：接触面直径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单位面积压力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0.02MP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分度值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0.01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2.5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数显附着力拉开法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1" w:name="_Hlk71964952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2.</w:t>
      </w:r>
      <w:bookmarkEnd w:id="21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氙弧灯老化试验箱：符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18244-200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要求的氙弧灯老化试验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2.7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邵氏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型硬度计：符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531.1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2" w:name="_Hlk71987233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2.8</w:t>
      </w:r>
      <w:bookmarkEnd w:id="22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耐冲击仪：符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20624.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2.9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深度千分表：符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3452. 2—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要求，精度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0.01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2.10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天平：精度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0.01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3" w:name="__RefHeading___Toc2538"/>
      <w:bookmarkEnd w:id="23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3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试验样板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4" w:name="_Hlk71965301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3.1</w:t>
      </w:r>
      <w:bookmarkEnd w:id="24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产品生产厂要求的配合比和环境条件，采用专用喷涂设备，将样板喷涂于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PE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模板上。模板尺寸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200mm×80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抗冲击样板喷涂在钢模板上，钢板尺寸为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20×120×1.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专用喷涂设备的料桶温度、管道温度与动态压力设定：料桶温度应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3-3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管道温度稳定为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70℃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动态压力应稳定为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500psi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7.2MP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。样板成型时应均匀成膜，使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PE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模板上涂膜厚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.0±0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钢板上涂层厚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.0±0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爆炸冲击波超压衰减率样板：制作直径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90±0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厚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.0±0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圆柱形聚脲试样。样板在标准试验条件下养护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4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然后脱模。脱模以后继续在标准试验条件下养护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44±4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后进行物理力学性能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聚脲增强混凝土抗爆特性样板：浇筑尺寸为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100mm×2000mm×6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的混凝土试件，并在其表面喷涂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厚的聚脲涂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3.2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验样板尺寸及数量见表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试验样板尺寸及数量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7"/>
        <w:gridCol w:w="5823"/>
        <w:gridCol w:w="1079"/>
      </w:tblGrid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项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试件尺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数量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拉伸强度断裂伸长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硬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00mm×25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三层叠加不小于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耐冲击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20mm×120mm×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钢板，涂层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厚度为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.0±0.2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撕裂强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9-200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中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5.1.2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无割口直角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热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拉伸性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处理前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20mm×25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处理后裁取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碱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拉伸性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处理前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20mm×25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处理后裁取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盐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拉伸性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处理前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20mm×25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处理后裁取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酸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拉伸性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处理前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20mm×25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处理后裁取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气候老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拉伸性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处理前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20mm×25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处理后裁取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屈服强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GB/T 528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定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型哑铃状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爆炸冲击波超压衰减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处理成直径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190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厚度为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表面平整的圆饼试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聚脲增强混凝土抗爆特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长方体混凝土尺寸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3100mm×2000mm×60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喷涂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3mm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厚聚脲涂层，喷涂前后保持表面平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5" w:name="__RefHeading___Toc16997"/>
      <w:bookmarkEnd w:id="25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4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固含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4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生产厂提供的配比，将总质量约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样称于已干燥称量的培养皿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内，快速混合均匀立即称量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，然后在标准条件下放置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4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再放入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20±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的烘箱中焙烘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后，取出放入干燥器中，在标准试验条件下冷却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然后称重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。固含量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X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按下式计算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培养皿质量，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焙烘前试样和培养皿质量，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焙烘后试样和培养皿质量，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验结果取三次平行试验的平均值，结果计算精确到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6" w:name="__RefHeading___Toc23493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5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表干时间</w:t>
      </w:r>
      <w:bookmarkEnd w:id="26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5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在标准条件下，按生产厂提供的配比称取总质量约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样，快速混合均匀，采用指触法，记录从试样混合到涂膜表面不粘手的时间，即为表干时间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7" w:name="__RefHeading___Toc24608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6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硬度</w:t>
      </w:r>
      <w:bookmarkEnd w:id="27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6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531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规定进行试验。采用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三层涂膜试件叠加平整后，用邵氏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型硬度计测定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8" w:name="__RefHeading___Toc22219"/>
      <w:bookmarkEnd w:id="28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7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耐冲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7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20624.1-2006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规定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29" w:name="__RefHeading___Toc18436"/>
      <w:bookmarkEnd w:id="29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8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拉伸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0" w:name="_Hlk72245544"/>
      <w:bookmarkStart w:id="31" w:name="_Hlk71985528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8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2.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试验</w:t>
      </w:r>
      <w:bookmarkEnd w:id="30"/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拉伸速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00±5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/min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.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。</w:t>
      </w:r>
      <w:bookmarkEnd w:id="31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2" w:name="__RefHeading___Toc4960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9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断裂伸长率</w:t>
      </w:r>
      <w:bookmarkEnd w:id="32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3" w:name="_Hlk72246303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9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2.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试验，拉伸速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00±5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4" w:name="__RefHeading___Toc14371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0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撕裂强度</w:t>
      </w:r>
      <w:bookmarkEnd w:id="34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0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试验，拉伸速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00±5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/min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5" w:name="__RefHeading___Toc18822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1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热处理</w:t>
      </w:r>
      <w:bookmarkEnd w:id="35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1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拉伸性能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2.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试验，</w:t>
      </w:r>
      <w:bookmarkStart w:id="36" w:name="_Hlk72246074"/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</w:t>
      </w:r>
      <w:bookmarkEnd w:id="36"/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7" w:name="__RefHeading___Toc6606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2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碱处理</w:t>
      </w:r>
      <w:bookmarkEnd w:id="37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2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拉伸性能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2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试验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8" w:name="__RefHeading___Toc20817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3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酸处理</w:t>
      </w:r>
      <w:bookmarkEnd w:id="38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3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拉伸性能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2.4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试验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39" w:name="__RefHeading___Toc20647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4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盐处理</w:t>
      </w:r>
      <w:bookmarkEnd w:id="39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4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在温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3±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下，用化学纯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NaCl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配制成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的水溶液，将六个试件浸入溶液中，液面应高出试件表面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以上，连续浸泡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68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后取出，充分用水冲洗，用干布擦干，并在标准条件下放置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4.2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拉伸性能按本章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1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试验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0" w:name="__RefHeading___Toc17463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5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人工气候老化</w:t>
      </w:r>
      <w:bookmarkEnd w:id="40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5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拉伸性能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2.6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条进行试验，结果处理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1" w:name="__RefHeading___Toc11070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6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附着力</w:t>
      </w:r>
      <w:bookmarkEnd w:id="41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6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金属底材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5210-2006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规定进行；混凝土、砌体底材应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16777-200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章规定进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2" w:name="__RefHeading___Toc11700"/>
      <w:bookmarkEnd w:id="42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7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屈服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7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按</w:t>
      </w:r>
      <w:bookmarkStart w:id="43" w:name="_Hlk75009833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528-2009</w:t>
      </w:r>
      <w:bookmarkEnd w:id="43"/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进行试验，拉伸速度为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00±50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mm/min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依据其中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.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绘制拉伸应力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应变曲线，记录屈服点，应按其中第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5.1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节计算屈服点拉伸应力即屈服强度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4" w:name="__RefHeading___Toc18852"/>
      <w:bookmarkEnd w:id="44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8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爆炸冲击波超压衰减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6.1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用硅胶将压电式传感器浇铸于内径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0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、长度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0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圆柱形模具中，硅胶迎爆面距离超压壁面传感器测试敏感面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0m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制作完成爆炸冲击波衰减测试装置，待硅胶凝固后将装置整体放置于超压值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>≥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0KP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的激波管测试段，传感器与激波管轴线处于同一水平线上。待测材料固定于测试装置前侧，当承受冲击波载荷时，内嵌于硅胶块的压力传感器可以测得通过防护结构后的冲击波压力。爆炸冲击波超压衰减率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）按下式计算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P1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未放置聚脲材料所测得超压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P2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放置聚脲材料所测得超压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验结果取三次平行试验的平均值，结果计算精确到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5" w:name="__RefHeading___Toc28171"/>
      <w:bookmarkEnd w:id="45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6.19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聚脲增强混凝土抗爆特性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6.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9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.1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聚脲增强混凝土抗爆特性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42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混凝土浇筑成尺寸为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3100mm×2000mm×60mm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试件，并在其表面喷涂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3mm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厚的聚脲涂层。气体爆炸加载装置为</w:t>
      </w:r>
      <w:bookmarkStart w:id="46" w:name="_Hlk75465588"/>
      <w:r>
        <w:rPr>
          <w:rFonts w:ascii="Times New Roman" w:hAnsi="Times New Roman" w:cs="Times New Roman"/>
          <w:b w:val="false"/>
          <w:bCs/>
          <w:sz w:val="21"/>
          <w:szCs w:val="21"/>
        </w:rPr>
        <w:t>内部体积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9.8m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内部尺寸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2500mm×1480mm×2650mm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钢筋混凝土箱体</w:t>
      </w:r>
      <w:bookmarkEnd w:id="46"/>
      <w:r>
        <w:rPr>
          <w:rFonts w:ascii="Times New Roman" w:hAnsi="Times New Roman" w:cs="Times New Roman"/>
          <w:b w:val="false"/>
          <w:bCs/>
          <w:sz w:val="21"/>
          <w:szCs w:val="21"/>
        </w:rPr>
        <w:t>，使用甲烷、液化石油气、乙炔、乙烯、丁烷、氢气混合气体产生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≥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48KP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冲击波超压进行加载。测试时混凝土试件四周进行固支，壁面传感器位于混凝土试件迎爆面的前方，用于测试作用于混凝土试件的冲击波压力。对比喷涂聚脲前后混凝土破坏程度，未喷涂聚脲的混凝土试件被破坏，喷涂聚脲的混凝土结构保持完整。使用三维数字图像相关测量系统（</w:t>
      </w:r>
      <w:bookmarkStart w:id="47" w:name="OLE_LINK3"/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DIC</w:t>
      </w:r>
      <w:bookmarkEnd w:id="47"/>
      <w:r>
        <w:rPr>
          <w:rFonts w:ascii="Times New Roman" w:hAnsi="Times New Roman" w:cs="Times New Roman"/>
          <w:b w:val="false"/>
          <w:bCs/>
          <w:sz w:val="21"/>
          <w:szCs w:val="21"/>
        </w:rPr>
        <w:t>）获取最大挠度值。最大挠度减小量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%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M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按下式计算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drawing>
          <wp:inline distT="0" distB="0" distL="0" distR="0">
            <wp:extent cx="1205865" cy="394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S1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未放置聚脲材料所测得最大挠度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S2—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放置聚脲材料所测得最大挠度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试验结果取三次平行试验的平均值，结果计算精确到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%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6.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9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.2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压电式压力传感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压力作用在传感器的膜片上压缩石英晶体，石英晶体产生的电荷量与压力成正比。电荷经过数据采集系统处理，由终端电脑转换并读取压力值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6.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9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.3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迎爆面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直接承受爆炸冲击波作用的混凝土试件面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8" w:name="__RefHeading___Toc17205"/>
      <w:bookmarkEnd w:id="48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检验规则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49" w:name="__RefHeading___Toc20951"/>
      <w:bookmarkEnd w:id="49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1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检验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1.1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产品检验分为出厂检验和型式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1.1.1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出厂检验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出厂检验项目包括：固含量、表干时间、硬度、拉伸强度、断裂伸长率、撕裂强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1.1.2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型式检验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型式检验项目包括表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中所列的全部技术要求，正常生产时每年进行型式检验一次，人工气候老化每两年进行型式检验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1.2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组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以同一类型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t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为一批，不足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t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也作为一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1.3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在每批产品中按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GB/T 3186-2006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规定取样，按配比总共取不少于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2kg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样品，分为二组，放入不与涂料发生反应的干燥密闭容器中，密封贮存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50" w:name="__RefHeading___Toc18541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2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判定规则</w:t>
      </w:r>
      <w:bookmarkEnd w:id="50"/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2.1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单项判定</w:t>
      </w:r>
      <w:bookmarkStart w:id="51" w:name="_Hlk7216178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2.1.1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外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抽取的样品外观符合标准规定时，判该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End w:id="51"/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7.2.1.2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物理力学性能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7.2.1.2.1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拉伸强度、断裂伸长率、撕裂强度、屈服强度、爆炸冲击波超压衰减率、抗气体爆炸冲击波特性、固含量、附着力、处理后拉伸强度、处理后断裂延伸率、硬度、耐冲击性以其算术平均值达到标准规定的指标判为该项合格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7.2.1.2.2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表干时间达到标准规定时判为该项合格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bookmarkStart w:id="52" w:name="_Hlk72162064"/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7.2.1.2.3</w:t>
      </w:r>
      <w:bookmarkEnd w:id="52"/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所有项目的检验结果均达到本标准要求时，该样品为符合本标准要求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7.2.1.2.4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如有两项或两项以上检验结果不符合标准规定，则判该批产品物理力学性能不合格。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7.2.1.2.5</w:t>
      </w:r>
      <w:bookmarkStart w:id="53" w:name="_Hlk72162112"/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如仅有一项检验结果未达到本标准要求时，应对保留样品进行复验，如复验结果达到标准要求时，则判该产品物理力学性能合格，否则判为不合格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7.2.2 </w:t>
      </w:r>
      <w:bookmarkEnd w:id="53"/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总判定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试验结果应符合该标准第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5.1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节和第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5.2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节相关类型规定的全部要求时，则判该批产品合格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8  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  <w:lang w:val="en-US" w:eastAsia="zh-CN" w:bidi="ar-SA"/>
        </w:rPr>
        <w:t>标志、包装、运输和贮存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54" w:name="__RefHeading___Toc14538"/>
      <w:bookmarkEnd w:id="54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8.1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标志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8.1.1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包装容器应有牢固标志，其内容应符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GB/T 9750-1998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55" w:name="__RefHeading___Toc9107"/>
      <w:bookmarkEnd w:id="55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8.2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包装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8.2.1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除合同或订单另有规定外，应按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GB/T 13491-1992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规定按组分分别包装，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组分的包装应有明显区别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bookmarkStart w:id="56" w:name="__RefHeading___Toc18639"/>
      <w:bookmarkEnd w:id="56"/>
      <w:r>
        <w:rPr>
          <w:rFonts w:eastAsia="黑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8.3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运输和贮存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bookmarkStart w:id="57" w:name="BookMark4"/>
      <w:bookmarkEnd w:id="57"/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8.3.1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运输与贮存时，不同类型、规格的产品应分别堆放，不应混杂，避免日晒雨淋，禁止接近火源，防止碰撞，保持包装完好无损，注意通风，贮存时放置在托盘上，以防潮气，贮存温度为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5℃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35℃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8.3.2 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在正常贮存、运输条件下，未开封过产品贮存期自生产日起不少于六个月。超过贮存期可按本标准规定进行检验，如结果符合本标准第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章要求，仍可使用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284" w:header="1418" w:top="1871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0pt;mso-wrap-distance-top:0pt;mso-wrap-distance-bottom:0pt;margin-top:0pt;mso-position-vertical-relative:text;margin-left:44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3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3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CECS ×××</w:t>
    </w:r>
    <w:r>
      <w:rPr>
        <w:rFonts w:ascii="黑体" w:hAnsi="黑体" w:cs="黑体" w:eastAsia="黑体"/>
        <w:sz w:val="21"/>
        <w:szCs w:val="21"/>
      </w:rPr>
      <w:t>－</w:t>
    </w:r>
    <w:r>
      <w:rPr>
        <w:rFonts w:eastAsia="黑体" w:cs="黑体" w:ascii="黑体" w:hAnsi="黑体"/>
        <w:sz w:val="21"/>
        <w:szCs w:val="21"/>
      </w:rPr>
      <w:t>202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CECS ×××</w:t>
    </w:r>
    <w:r>
      <w:rPr>
        <w:rFonts w:ascii="黑体" w:hAnsi="黑体" w:cs="黑体" w:eastAsia="黑体"/>
        <w:sz w:val="21"/>
        <w:szCs w:val="21"/>
      </w:rPr>
      <w:t>－</w:t>
    </w:r>
    <w:r>
      <w:rPr>
        <w:rFonts w:eastAsia="黑体" w:cs="黑体" w:ascii="黑体" w:hAnsi="黑体"/>
        <w:sz w:val="21"/>
        <w:szCs w:val="21"/>
      </w:rPr>
      <w:t>202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CECS ×××</w:t>
    </w:r>
    <w:r>
      <w:rPr>
        <w:rFonts w:ascii="黑体" w:hAnsi="黑体" w:cs="黑体" w:eastAsia="黑体"/>
        <w:sz w:val="21"/>
        <w:szCs w:val="21"/>
      </w:rPr>
      <w:t>－</w:t>
    </w:r>
    <w:r>
      <w:rPr>
        <w:rFonts w:eastAsia="黑体" w:cs="黑体" w:ascii="黑体" w:hAnsi="黑体"/>
        <w:sz w:val="21"/>
        <w:szCs w:val="21"/>
      </w:rPr>
      <w:t>202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bCs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iCs w:val="false"/>
        <w:bCs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/>
      <w:bCs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黑体" w:hAnsi="黑体" w:eastAsia="黑体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21"/>
      <w:szCs w:val="4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二级条标题 Char"/>
    <w:qFormat/>
    <w:rPr/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标准文件_章标题"/>
    <w:basedOn w:val="Heading"/>
    <w:qFormat/>
    <w:pPr>
      <w:numPr>
        <w:ilvl w:val="0"/>
        <w:numId w:val="3"/>
      </w:numPr>
      <w:spacing w:before="100" w:after="100"/>
      <w:jc w:val="both"/>
    </w:pPr>
    <w:rPr>
      <w:rFonts w:ascii="黑体" w:hAnsi="黑体" w:eastAsia="黑体" w:cs="Times New Roman"/>
      <w:b w:val="false"/>
      <w:bCs/>
      <w:sz w:val="21"/>
      <w:szCs w:val="32"/>
    </w:rPr>
  </w:style>
  <w:style w:type="paragraph" w:styleId="Style15">
    <w:name w:val="前言标题"/>
    <w:basedOn w:val="Normal"/>
    <w:qFormat/>
    <w:pPr>
      <w:numPr>
        <w:ilvl w:val="0"/>
        <w:numId w:val="3"/>
      </w:numPr>
    </w:pPr>
    <w:rPr/>
  </w:style>
  <w:style w:type="paragraph" w:styleId="Style16">
    <w:name w:val="标准文件_一级条标题"/>
    <w:basedOn w:val="Normal"/>
    <w:next w:val="Style17"/>
    <w:qFormat/>
    <w:pPr>
      <w:numPr>
        <w:ilvl w:val="0"/>
        <w:numId w:val="3"/>
      </w:numPr>
    </w:pPr>
    <w:rPr/>
  </w:style>
  <w:style w:type="paragraph" w:styleId="Style17">
    <w:name w:val="标准文件_段"/>
    <w:basedOn w:val="Style13"/>
    <w:qFormat/>
    <w:pPr>
      <w:autoSpaceDE w:val="false"/>
      <w:ind w:left="420" w:firstLine="200"/>
      <w:jc w:val="both"/>
    </w:pPr>
    <w:rPr>
      <w:rFonts w:ascii="宋体" w:hAnsi="宋体" w:cs="宋体"/>
    </w:rPr>
  </w:style>
  <w:style w:type="paragraph" w:styleId="Style18">
    <w:name w:val="标准文件_二级条标题"/>
    <w:basedOn w:val="Normal"/>
    <w:qFormat/>
    <w:pPr>
      <w:numPr>
        <w:ilvl w:val="0"/>
        <w:numId w:val="3"/>
      </w:numPr>
    </w:pPr>
    <w:rPr/>
  </w:style>
  <w:style w:type="paragraph" w:styleId="Style19">
    <w:name w:val="标准文件_三级条标题"/>
    <w:basedOn w:val="Normal"/>
    <w:qFormat/>
    <w:pPr>
      <w:numPr>
        <w:ilvl w:val="0"/>
        <w:numId w:val="3"/>
      </w:numPr>
    </w:pPr>
    <w:rPr/>
  </w:style>
  <w:style w:type="paragraph" w:styleId="Style20">
    <w:name w:val="标准文件_四级条标题"/>
    <w:basedOn w:val="Normal"/>
    <w:qFormat/>
    <w:pPr>
      <w:numPr>
        <w:ilvl w:val="0"/>
        <w:numId w:val="3"/>
      </w:numPr>
    </w:pPr>
    <w:rPr/>
  </w:style>
  <w:style w:type="paragraph" w:styleId="Style21">
    <w:name w:val="标准文件_五级条标题"/>
    <w:basedOn w:val="Normal"/>
    <w:qFormat/>
    <w:pPr>
      <w:numPr>
        <w:ilvl w:val="0"/>
        <w:numId w:val="3"/>
      </w:numPr>
    </w:pPr>
    <w:rPr/>
  </w:style>
  <w:style w:type="paragraph" w:styleId="Style22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4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5">
    <w:name w:val="标准文件_页眉偶数页"/>
    <w:basedOn w:val="Style24"/>
    <w:next w:val="Normal"/>
    <w:qFormat/>
    <w:pPr>
      <w:jc w:val="left"/>
    </w:pPr>
    <w:rPr/>
  </w:style>
  <w:style w:type="paragraph" w:styleId="Style2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文件_页脚偶数页"/>
    <w:qFormat/>
    <w:pPr>
      <w:widowControl/>
      <w:bidi w:val="0"/>
      <w:ind w:left="227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标准文件_正文表标题"/>
    <w:next w:val="Style17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5:00Z</dcterms:created>
  <dc:creator>Yao</dc:creator>
  <dc:description/>
  <dc:language>en-US</dc:language>
  <cp:lastModifiedBy>晋商世家刘举人</cp:lastModifiedBy>
  <dcterms:modified xsi:type="dcterms:W3CDTF">2021-08-07T06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D463D09B4A128A0C88F51A28F9B3</vt:lpwstr>
  </property>
  <property fmtid="{D5CDD505-2E9C-101B-9397-08002B2CF9AE}" pid="3" name="KSOProductBuildVer">
    <vt:lpwstr>2052-11.1.0.10700</vt:lpwstr>
  </property>
</Properties>
</file>