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建筑幕墙设计标准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</Words>
  <Characters>119</Characters>
  <CharactersWithSpaces>1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馮 笑天</cp:lastModifiedBy>
  <dcterms:modified xsi:type="dcterms:W3CDTF">2021-10-26T03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