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lineRule="auto" w:line="360" w:before="312" w:after="312"/>
        <w:ind w:firstLine="472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中国工程建设协会标准《建筑业企业卓越质量管理体系实施导则》征求意见反馈</w:t>
      </w:r>
      <w:r>
        <w:rPr/>
        <w:t>表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59"/>
        <w:gridCol w:w="3792"/>
        <w:gridCol w:w="1276"/>
        <w:gridCol w:w="3685"/>
        <w:gridCol w:w="1276"/>
        <w:gridCol w:w="2841"/>
      </w:tblGrid>
      <w:tr>
        <w:trPr>
          <w:tblHeader w:val="true"/>
          <w:trHeight w:val="5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单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联系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Emai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填表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章节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条文号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原条款内容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提出意见及建议内容</w:t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18"/>
        </w:rPr>
      </w:pPr>
      <w:r>
        <w:rPr>
          <w:rFonts w:ascii="楷体" w:hAnsi="楷体" w:cs="楷体" w:eastAsia="楷体"/>
          <w:szCs w:val="18"/>
        </w:rPr>
        <w:t>注：如所提意见篇幅不够，可增加附页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iajing</cp:lastModifiedBy>
  <cp:lastPrinted>2018-02-01T15:26:00Z</cp:lastPrinted>
  <dcterms:modified xsi:type="dcterms:W3CDTF">2021-12-17T03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