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建筑工程竣工验收标准》（修订）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0745</cp:lastModifiedBy>
  <dcterms:modified xsi:type="dcterms:W3CDTF">2021-12-2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