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spacing w:lineRule="auto" w:line="720" w:before="316" w:after="0"/>
        <w:ind w:firstLine="883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城镇二次供水设施改造技术规程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gs</cp:lastModifiedBy>
  <dcterms:modified xsi:type="dcterms:W3CDTF">2021-10-19T01:2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