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施工现场和工矿临时营地模块化箱式集成房屋技术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</Words>
  <Characters>130</Characters>
  <CharactersWithSpaces>1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卢海陆</cp:lastModifiedBy>
  <dcterms:modified xsi:type="dcterms:W3CDTF">2021-11-30T0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