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摩擦耗能式自复位混凝土剪力墙结构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lsoong</cp:lastModifiedBy>
  <dcterms:modified xsi:type="dcterms:W3CDTF">2021-12-09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