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国际多边绿色建筑评价标准</w:t>
      </w: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英文版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）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79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2-03-31T02:4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329F1C2A24CB79ADBB24C0BB2FE20</vt:lpwstr>
  </property>
  <property fmtid="{D5CDD505-2E9C-101B-9397-08002B2CF9AE}" pid="3" name="KSOProductBuildVer">
    <vt:lpwstr>2052-11.1.0.11365</vt:lpwstr>
  </property>
</Properties>
</file>