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家用和商用燃气衣物烘干机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2-03-31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