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非水反应型双组分聚氨酯灌浆材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hg whg</cp:lastModifiedBy>
  <dcterms:modified xsi:type="dcterms:W3CDTF">2022-04-0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