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工程建设标准化协会标准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《不锈钢洁净地漏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34"/>
        <w:gridCol w:w="1365"/>
        <w:gridCol w:w="1680"/>
        <w:gridCol w:w="1260"/>
        <w:gridCol w:w="1995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纸面不敷，可增附页）</w:t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罗定元</cp:lastModifiedBy>
  <dcterms:modified xsi:type="dcterms:W3CDTF">2022-04-17T22:15:00Z</dcterms:modified>
  <cp:revision>10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