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乡建筑群全生命周期安全风险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2-04-29T02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