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输配水阀门防腐涂层工艺及性能通用技术条件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Windows 用户</cp:lastModifiedBy>
  <dcterms:modified xsi:type="dcterms:W3CDTF">2022-06-30T05:08:00Z</dcterms:modified>
  <cp:revision>8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