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城市河道底泥清淤技术规程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</Words>
  <Characters>122</Characters>
  <CharactersWithSpaces>1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杨雪</cp:lastModifiedBy>
  <dcterms:modified xsi:type="dcterms:W3CDTF">2022-08-23T07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