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机场航站楼环境控制系统信息模型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汤威</cp:lastModifiedBy>
  <dcterms:modified xsi:type="dcterms:W3CDTF">2022-06-2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