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硅烷改性聚醚灌浆材料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褚 建军</cp:lastModifiedBy>
  <dcterms:modified xsi:type="dcterms:W3CDTF">2022-08-18T2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