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风景园林用纤维增强复合板应用技术规程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tanglina</cp:lastModifiedBy>
  <dcterms:modified xsi:type="dcterms:W3CDTF">2022-08-31T06:28:0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