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智慧水务专业委员会委员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46"/>
        <w:gridCol w:w="105"/>
        <w:gridCol w:w="455"/>
        <w:gridCol w:w="797"/>
        <w:gridCol w:w="337"/>
        <w:gridCol w:w="394"/>
        <w:gridCol w:w="379"/>
        <w:gridCol w:w="1134"/>
        <w:gridCol w:w="1229"/>
        <w:gridCol w:w="830"/>
        <w:gridCol w:w="1800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事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职称及聘任时间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78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性质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国有企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民营企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科研院所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大专院校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行业协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政府机构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外商独资企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中外合资、中外合作或外方控股企业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[    ]</w:t>
            </w:r>
          </w:p>
        </w:tc>
      </w:tr>
      <w:tr>
        <w:trPr>
          <w:trHeight w:val="94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简介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可另附介绍页）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相关方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生产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经营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、使用者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消费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办公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会何种外语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英语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语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德语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语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俄语 </w:t>
            </w:r>
          </w:p>
          <w:p>
            <w:pPr>
              <w:pStyle w:val="Normal"/>
              <w:spacing w:lineRule="exact" w:line="46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外语熟练程度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英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法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德语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日语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俄语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ind w:firstLine="157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．流利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等   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智慧水务领域技术特长、重大项目经验、科研、技术服务等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负责组织制修订标准、主要职责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何种学术组织、担任何种职务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过何种奖励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提供的材料真实、准确，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字：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244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同志为我单位正式任职人员，我单位同意推荐其代表我单位参加中国工程建设标准化协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智慧水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委员会活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负责人签名：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ind w:left="504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/>
        <w:ind w:hanging="308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此表请正反面打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23:00Z</dcterms:created>
  <dc:creator>ZHANG, boyu [Student]</dc:creator>
  <dc:description/>
  <dc:language>en-US</dc:language>
  <cp:lastModifiedBy>Administrator</cp:lastModifiedBy>
  <dcterms:modified xsi:type="dcterms:W3CDTF">2022-09-16T08:0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4C30FD844AAABDF504283C6D351C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