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智能燃气调压装置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f5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93f5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93f5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793f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793f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洪林</cp:lastModifiedBy>
  <dcterms:modified xsi:type="dcterms:W3CDTF">2022-09-19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