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钢管混凝土束结构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</Words>
  <Characters>122</Characters>
  <CharactersWithSpaces>1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Kiritani Mirei</cp:lastModifiedBy>
  <dcterms:modified xsi:type="dcterms:W3CDTF">2022-09-15T07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