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西北村镇多能互补分布式能源应用技术导则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C</cp:lastModifiedBy>
  <dcterms:modified xsi:type="dcterms:W3CDTF">2022-09-30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