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zh-CN"/>
        </w:rPr>
        <w:t>西北村镇分布式压缩空气储能及微网安全供能技术导则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79"/>
        <w:gridCol w:w="3055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</cp:lastModifiedBy>
  <dcterms:modified xsi:type="dcterms:W3CDTF">2022-09-30T02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8B4A540144FE6B2F06B80466E3065</vt:lpwstr>
  </property>
  <property fmtid="{D5CDD505-2E9C-101B-9397-08002B2CF9AE}" pid="3" name="KSOProductBuildVer">
    <vt:lpwstr>2052-11.1.0.12358</vt:lpwstr>
  </property>
</Properties>
</file>