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内置遮阳中空玻璃制品暖边间隔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 帐户</cp:lastModifiedBy>
  <dcterms:modified xsi:type="dcterms:W3CDTF">2022-09-28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