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公共建筑性能评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5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45a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45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745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745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倬</cp:lastModifiedBy>
  <dcterms:modified xsi:type="dcterms:W3CDTF">2022-08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