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镇民用氢气输配系统工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c4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d4c4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d4c4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ed4c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ed4c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洪林</cp:lastModifiedBy>
  <dcterms:modified xsi:type="dcterms:W3CDTF">2022-10-16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