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Style16"/>
        <w:rPr>
          <w:rFonts w:ascii="Times New Roman" w:hAnsi="Times New Roman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家用燃气快速热水器舒适性评价</w:t>
      </w:r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2883"/>
        <w:gridCol w:w="913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封面标准名称"/>
    <w:qFormat/>
    <w:rsid w:val="00524b11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QYH</cp:lastModifiedBy>
  <dcterms:modified xsi:type="dcterms:W3CDTF">2022-11-01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