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污水深度处理用煤质颗粒活性焦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宋欣欣</cp:lastModifiedBy>
  <dcterms:modified xsi:type="dcterms:W3CDTF">2022-11-1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