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高强盘扣脚手架构件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yi颗苹果</cp:lastModifiedBy>
  <dcterms:modified xsi:type="dcterms:W3CDTF">2022-11-04T07:09:3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5866140F4D388B74C82B5A3485B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