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</w:rPr>
        <w:t>垃圾全密闭气力输送工程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ZZY</cp:lastModifiedBy>
  <dcterms:modified xsi:type="dcterms:W3CDTF">2022-11-14T02:35:4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03F7EC2641CF89FE8B38F7332A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