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高强盘扣脚手架应用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yi颗苹果</cp:lastModifiedBy>
  <dcterms:modified xsi:type="dcterms:W3CDTF">2022-11-04T07:05:41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8BF9C4E64203A849E336D5F78BC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