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速铁路无砟轨道大跨度斜拉桥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ang Sir</cp:lastModifiedBy>
  <dcterms:modified xsi:type="dcterms:W3CDTF">2022-12-09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