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水性无机富锌防腐涂料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Steve</cp:lastModifiedBy>
  <dcterms:modified xsi:type="dcterms:W3CDTF">2022-09-07T07:39:47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A5A5BA40B4B69B04073E4208E462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