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轻钢龙骨干挂预制装饰隔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申 和庆</cp:lastModifiedBy>
  <dcterms:modified xsi:type="dcterms:W3CDTF">2023-02-0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